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John White's Blitz Latin v. 1.64 (SVOE-ECCL.).</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Uses William Whitaker's Latin Dictionary v. 1.97E.</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Time/date = Thu May 11 23:58:05 2006</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This file created with INSCRIPTIONS FLAG ON.</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the watchman with same burns with the frenzies Gradiuus and swells nor with the sharp heart which sharpnesses, has discovered may follow which camp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Iris s/he/it pleases and at last and present to see, to spread if Minyas and with the great the bargains have weighed with the grief of the king may be able and Graia to spend the manpow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monster of the chariot irrevocablely pretty shaking violently has impelled hence and stops to Scythia over the ten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mmediately out of the camps the deep sleep fle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roused web, disturbed you are collected! the leade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Rumour moves these above the huge, with the raft which the sacrifices was publishing Achiuuses to have developed repeating of himself the fleeces of Phrixus, which the bad with the hospitality and contiguous towards the skilful treaties will have played Aeets and into his/her/their will have drew the arm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refore to the debates now the night high is empty with the moving teaches well the envoys pleases to go the leaders and the orders Perses, to speak to Minyas and the fraud the tyrants in order that remi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which hence will have averted the minds the erro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mself chief encouragement to Haemonias them fleeces to the lands to return and the booties of the sheep sacred to dismis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the hatred and so great to have came the beginnings of the wa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rather and his/her/their pledge and his/her/their arms may follow or may return indeed nor the promises and the faith of Aeeta to be to the pla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eign with the blood may withhold the battl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those therefore so great to have came the efforts through the ma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unknown they have assembled nor which need you will hate whi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with the middle entrusts Perses now with the time, the gold coin has shined forth with the plains the redness and the arms and sharp with his/her/their free will have resounded the trumpe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fierce Mars from the deeps' the enemy with it,' summons with the horses' you conduct! you go! you go!, brings near' and likewise hence Colchuses, pours into the seas [Persen] hen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the tribe has entrusted each with his/her/their the battles with the darts and the voice of the god equally you fight heard through the all m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come with Rhipaeus you will have seen which with the circle the madnesses, the muse, you remind!, will have moved how much Scythia with the effort Perses, which reliance with the horses through the wars and with the m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ruly I neither just now I may mention nor in name only the all the thousand or the mouths mov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indeed the blow any with the tribes more ri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Perpetually whichsoever the adult Maeotia with Mars may fall, is lacking fat never yet with the breast which the twin Big Dippers and may satisfy the great which you will lead Angu therefore and you solace, to the goddess, to me you bring! out the trib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rning soon him/it/theirself followed had sent Alanuses and the wild Heniochuses now some time ago hostile with Anausas, the bargains concerning with Albanus the paired Medea with the tyrant, unaware oh might have erupted the how greats have climbed the bedrooms of the monster and the cities which terror may remain Achaeas, more pleasing him/it/theirself with the gods and bereft more happy hal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most nearest the legion and the leader of Bisalta Colaxes, the blood and him/it/theirself the god, with Scythicas Jupiter with the shores has begat which fresh [Myracen] and with Tibisena near the doors, with the half-wild worthy if to believe with the body of the capacity, nor has shuddered the twins of the bride the snak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altogether phalanx the emblem Jupiter and the engraved works bears the coverings scattered with the three-pronged fires the fi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the first the rays, the soldier in Roman manner, of the vibrating lightning and you redden with the shields you will have spread the w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bove the gilded with the neck him/it/theirself bears the dragons, of the mother to Hora the mark, and with the tongues the foe opposite on both sides agrees and with the smooth the serpent gives with the wound to the jewe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third harmonious coming with the thousands Auchus shows Cimmerias the powers, to which bright formerly the hair belongs, the natal glor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More long age now gives the appearan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threefold running through s/he/it drops the times with the knot sacred you double the bands from the whirlpoo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Datin] to Achaemenia more heavy about the wound to the battle s/he/it has sent into the arms [Daraps], the sharpnesses which March around Gangaridus and drunk Gerus brutalises which the wave the each the lake have surrounded [Byc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s lacked not [Anxur], not with Radalus with the brother [Sydon], and with Acesina with the left omen prophetic Phrixus moves the streams to the hi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m/it/theirself comrade flashing with the hairs and with the golden horns before the sharpness high sad nor into fierce groves is borne with the something worn of the lance soon returning to Dian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s moved and the suppliant wicked Hylaea with the tribe [Syenen] trying in advance of the own brother the wounds Per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More thick not anywhere nor more high has raised any wood the logs and tired the earlier times you are returned! to the arrow why not and from Hyrcanas Titanius has expelled the men with the caves to Ciras into the arms and with the wagons towards the battles you delay Coelaletas have drew of the ha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re made by sewing with those is the house and with the raw residing under the fleece the spouse and the boy out of the chief turning with the pole the sp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Precipitous with the sea [Tyra] is left, is left and the mountain Ambenus and with the ice cold waters the strong Ophiusa with the poisons and degenerate destroy Sinduses and collect with the father's indictment now also fearing the lashs the troop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se over the brass-covered Phalcs conducts with the sea the cloud with the roar and thick lighten the flags Coralluses, barbarous with which the indications to the wheel and iron-covered with the back with the form his/her/their and maimed, the likenesses of Jupiter, to the colum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battles nor look after to rouse with the hoarse the horn the natives but duly the leaders and sing ancient the facts of his/her/their and of the ancients, with the men the encouragements, the prai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where levels Sidonicas between the feet draws the reins there conspired into himself [Aea] Batarnas, which with the leader Teutagonus raw the delay of the bark equips and level neither with the iron I am shortened nor the long spear with the woo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at a distance white you double! the small shields of the winter camp which hits the backs to Noua with the small javelin and ice cold with the axe elicits and whole hears not with Alazona the ban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efore the each Taras and snowy the fruitful Euarchus of the swa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you likewise with the soon coming, O huge Ariasmenus, with the ages I might have delivered, the mass of the war and widely bringing on all sickle-shaped the deserts through the seas of the chario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Drangea the phalanx follows and with the bolts excessive to Caspiada, which commotion the wicker basket not grasps more slow sharp bursts forth towards the war-trumpets and the battles maste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ce also you bear! the honour of the death and with the mounds of the retreat between the grandfathers and the situations of the strength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the breasts with the iron and frightful connected destroys the mane of a horses with the black stream and with the barking the court how much speaks wild with Ditas the door even you overcome Hecats the company-of-soldiers into the breez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acred prophet leads the streams of the light from Hyrcanas Uan, him/it to Scythia now the third the age had seen noble in spirit Minyas and with Argoa the sails gre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that and you may enrich with the reminded with the promising of Indian and hundredfold Lagea the fallow-lands Thebs and whole with Rhipaeus Panchaia snatched with the triump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variegated has showered spear-armed Hiberia the troops, which Otacs, conduct which with Latras, and I am ravaged Neurus of the loves and without the grey Iazygs of the ti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somuch as where now the strengths ice cold and the friend checks the bow and began now the light spear scorns master's with the noble in spirit the custom led of the bird not slow the laws of the death to suffer, the pledge but dear to meet with the sword given of the offspring, and the delays and the births and the parent break, both with the minds, both wonderful so with the strong ac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and with the perfumed breathing with the hair [Mycael] and of Cessaea the hand and which your jugerums not yet with the vetchs, unknown O guiltless Arimaspus with the metals, learned and Auchats with the wide-spreading the roving chains with the circle to scatter and most outer with the nooses to persuade the troop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I with the bloody bearing the small drums with the wars [Thyrsageten] and you wail surrounding after the backs I will be silent with the skins and tied making green with the flowers the sp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rumour the leader Jupiter and Cadmuses about the blood Bacchus here likewise incense-yielding, the happy powers, Sabaeuses, here Arabas to have poured with the hand, might break of Hebrus soon when the fords Thyrsagetas ice cold to have left under Big Dipp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ose of the all man hitherto the direction of the ancients and sacred of the money of the stroke and eastern [memoratrix] with the flute to the batt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Emeda joins the powers his/her/their, his/her/their indications followed of Exomata and Torynus and I have breathed with the hair to Satarch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honour of the honey with Torynas, his/her/their milk pails [Satarchen] enrich, Exomatas the hunting feeds nor more clear with the any Big Dipper with the hor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Depart [Hypanin] and brittle through the wave of the tiger or fierce I have escaped with the offspring the lionesses and sad suspected the mother is astounded with the rampart to the ban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s impelled and doubtful the fire of Phrixeus of the fleece Centoras and dreadful with the magic terror Choatra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everything into the those aboves the fierce honour, all the monstrous skills, now with the new spring to restrain the foliages, have loosened with the wagons now sudden with the nervous [Maeoti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most great these between Stygia comes closely Coas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love of Mars disturbs nor, but with the rumour of Cytaea the maiden and with the equal the breathing Medea with the poiso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uerna the swamp is glad, the ferry man is glad now with the quiet night and without risk coming with Latonia to the sk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ere going and with the twins leveling with the horns the wings of Ballonitus and comrades I may be concealed will be moved! Moesus of the horses and huge will be bridled! Sarmata the lanc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either so many from the limit the wave conducts with the sea nor thus with the brothers the north wind answers the obstacles from the wave or he/it at the rivers of the birds the song, the ether how great then the war-trumpet the singing approaches and frenzied mixes the thousands, the how many leaves, the how many flowers the year begi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m/it/theirself with the wheels moans the hit field [tremibundaque] with the stroke wavers the ground, shakes as with the fierce with the lightning Phlegra Jupiter and with the most within Typhoea beats with the countri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first hold there with Fatherlands Absyrtus in the arms and the son in law and huge between his/her/their thousands k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around [Aesoniden] Danaus of the hand and with him/it/theirself Pallas with the terrifying aegis, which neither the goddess tires with the having nor the father dreading with the snakes and face terrible with Gorgone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half-dead they have showed the hairs the time hitherto and allows to assemble the first the battl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se against Mars the father and the evils of the death has impelled Gaudia and O Tisiphonus the head through the clouds lifting towards the noise of the war-trumpet and the most high middles with the battle and not yet clear with which with himself flight to the minds may ad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ose where with the connected roaring with the darts have joined the streams and the man of the strengths with the helmets cast the fallen and broken through with the murders has blown immediately hence the arms and the bodies, the alternate blood and to the alternate fal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field has rolled the helmets and the waistcoat raises the bloody rai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of the barbarian land they are collected rejoiced, hence the moaned and mixed with the dust of the strengths to the lif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Caspius Aeaeum with the short hair [Monesen] has stol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equally Colchuses and Grauses follow with the throwab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Relinquishes nor with the associates now that the death and the booty the concern of the man snatch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Dipsanta Caresus and the obscure Strymona overthrows scattering the wounds with the sl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Albanus him/it/theirself to Chremedonidas falls the spear and lies hidden now and the chariots above and the troops are brough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y have proceeded Melas and Idasmen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pear before Melas begins, trivial but the fir tree has eluded ea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swords thence they destro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ancestor occupies with the quick money of the helmet most within Melas, is broken with the wound the nec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Mixed dies the streng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Musts Ocheus knows not to which or to which the utterances Ty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le considers the hissings [Iron] of the point to Argiua, s/he/it takes Pylia laterally the spea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d seen Hyrcanuses with the equal the brothers Castor with the horses have wandered, the father with the herd which the rich man from the all man had suckled and had showed with the utterances unjust the wa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with the wise-men and wise-men the love rouses the infantry with the whiteness observed [Tyndarid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Likewise hostile the spear the breast into the obstacle [gleacit] and I excuse Mercury the conqueror with the leader bou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ather has ridiculed from the high cloud and has recognised with the reins with the caught the horsema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equally and with the grief raving and with the look s/he/it petitions Medors [Tyndariden] and s/he/it entreats the those aboves thus with the voi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is come or with the chopped the comrade with me you return! to the brother the chief but here our the horse wicked may fall with the spear believed which with the wretched person has referred not the arms obeying and comes against with me and attends the captured back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Had said, of Actaeus but more ahead spear of Phalerus overthrows him/i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owards the associates the quick horse escapes the w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to you might have feared fated ever Amyclas and Oebalia the hand, so many, O Rhyndacus, with the mountains between with the divided and the as many sea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ctive one with the groin transfixed falls clear with Taulantas the nurseling with the half-divine mother Tags, to which the most much with the woods keeps night vigil the maternal sister and the habitations work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thin not that shining the narcotic plants of the flax, not with the gold the painted cloak, not yellow the hairs of the wig and with the decorated the trousers help with the wef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now new middle struck senseless through the streams thick to the battle goes the horseman scattering the skilful spears and destructive with the men pouring heaps the sword here alternate and here, when I am raged behold the youth to Sarmatica you are collected! the hand and the roars half-wild of the m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chain is stiff with these with the soft breastwork, it likewise the covering with the hor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produced of the horse through the forequarters and the huge head with the hostile plains brings the shade the resolute fir tree knee and goes of the strengths to the strength, goes the horse, docile I have read again and docile to be relinquished and again the mediators not more high to go through the enemi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circles these with the rapid and soft through the seas Castor with the bend more trivial horse deceives panting and forgetful to the custom;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not with same to the skills equally assemble and besides Colchuses destroy into the buria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Campesus wide thrusted between and is lifted the groins with the oak and dying dismounts middle into the spea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ebasus established unsafe with the stooping knee [Phalcen] to have evaded left through the circle of the light is transact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tender are wetted with the wound ba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gainst but with the twins confident with the breastplates s/he/it has lifted the blow and with the sword most far of the dart in vain s/he/it hits Sibo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w the point belongs nor the fragments Ambenus looks after and with the trunk the middle enters Ocrea with the woo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bears the half-dead Taxes [Hypanin] and fleeing s/he/it draws send backing behind and with the runnings s/he/it undresses the spear and now s/he/it places recovered turned back, s/he/it has intruded besides and disturbed [Lacon] and hitherto s/he/it enters unarm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teep horse with Onchea to the lance in vain with the whole has impelled reviving with the strengths the forequarters into the side with the obstac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horse constitutes, constitutes and the cold him/it/theirself.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arms fall, the most far point causes dew at a distan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uch of a poplar confident with the debts to the shade if any may escort the bird of the top from the money of the branch before with the silent hand to which most much has emerged the re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with the tricks and mistletoe addicted over the short begs the branchs and ineffective discharges the w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other part with the unsafe for the chance thus has joined in the arms Styrus aids and happy recognises the man with Anausas and the ancestor' behold of which to the bedrooms Aeetia the maiden may flow the sayings and our the triumphant which will bring the lov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says' and I invite the son in law you will be moved to the fath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n likewise you are against the spears with the collected runnings conclude, Albanus wounded with the reins has fled to the contracted and sees expects not the present with the death [Anausin] no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but with the dart dying cast' towards the father in laws and O agreed upon the bendings paired behold,' says' O Styrus, you flee the wound referring, may support which with the no song and with the nobodies Medea with the poisons may make smoo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Had said, the rear when the lights the error and the voice checked seizes the frost and beaten with the whirlpool the ear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the sharpness increases the minds and with the great with the whirlwind of the pain Mars snatches Gesandr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delaying rattles and pushes with the tight thus Iazygas with the swor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ruly the all men aged have fallen, truly the all man withdrawn before the fath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you suddenly so the filthy old age has seized and has broken the minds and has stolen the ange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r with me middle, the young men, you conduct! you go! through the city and Argolica the hand or you card you meet! with the so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Has intruded and Fatherlands with the undertakings the wild beast calls the shad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olemnly to me with Uorapt the father, your breasts with the son you suggest! now and the equal soul, if the utterances slow with the hated greatly to you and the ugly delays not more slow to him/it/theirself we have obeyed and I have obeyed same have learned the grandso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is says and of the hearing to Ereb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wild s/he/it seizes the sword and with the frenzies father's s/he/it shakes burning the arm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natives hallowed with the waters and great the priest with the northern Phasidas Aquits of a poplar to which was erring in the arms the honour of the foliage and with the visible with the bluish grey the times are tied with the branch with you, O Cyrnus, forgetful of the parent hard desirous to detach to the batt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now the all men safely the balls and diverse purifying s/he/it sees the streams not anywhere and as again s/he/it ente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Uttering a loud cry, again diverse of the war s/he/it scours, the light spear blue about resounds rushing the ba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wild beast hence [Gesander] with the reins suppresses with the crim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has stretched the hand the trembling and ineffective the sacrifices' with you' which' through this, the father,' says' to you if remains, I beg the white colouring, you restrain! the threats and if anywhere with the son sparingly my' has sai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gainst thus the conqueror with the cast sword concer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 father, with the ugly to harden with the old age you think hitherto which to me, him/it/theirself with this skilful to meet with has preferred and besides slow to break the con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o you if the responsibility of the birth, if the pledge had been, not the mediators with the prayers you might rub now the times pretty, with the booty O future of the do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young man more pretty lot al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o have vied with the hand s/he/it becomes and to have missed with the grav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he/it had sai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the gods dying and entreats the sky, the pledge not with the wretched person the such was being hostile bor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you likewise, O Canthus, of you not unskilled of the burial [Argo] has cried snatching the darts from the reluctant kee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will go Scythicuses O pitiable of the bending, now with Phasidas the long day you had touched nor the river, in order that you entice! you were seeing the fleeces and with Euboicas paternal about the mountains the fi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has entered that where with the meeting unjust [Gesander] s/he/it intimidates with thes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ou the easy which and of the men you have thought these, or of Argus, the houses, other this wretched person you observe the year and the nourisher snow and the swift wearinesses to the lif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us either with the trivial to compose we know the arms with the oars or the winds the need to await bring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e go which even with the middle with the horses the sea even is stiff with the sea swollen roars [Hister] the wat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the fortifications to us please you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am brought with the northern now the child in the countries the all hold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me the all love and the loss only of the wagon nor here long the conqueror you will acquire with the robber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to the course the whichever cattle, whichever of the wild beas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send! to Asia, you send! with Argolicas the orders with the farmers, lest they tremb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ever these winters, I will relinquish these stones, the fields of Mars, where so with the fierce we have hardened with the river the race and the undeveloped sons, where the plenty so great of the death with the m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in Fatherlands to fight with the hoar-frosts and s/he/it helps to acquire loot and such this skilful you take!' s/he/it has said and with Edonas suckled throwable came s/he/it discharg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Goes the middle through the breast and wild with the debt deadly the money iro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nervous above flies to [Idas] and likewise Oenids and equally Menoetius and which to Bebrycius more near has returned from the host triumphan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truly s/he/it has raised huge [Telamon] at a distance the dead circle with you, O Canthus, cover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s surrounded in the limited space gives the dogs after the backs lion, holds thus hand to hand assists Aeacids and the going and publicises with the covering against destroying with the in sevens strong the mas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less hence the hand and of Scythia pushes the arms of Canthus with the each to himself and with Graius the penalty about the body ask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teep thence [labos] and with the middle in the body the battle is connect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great just as with the whirlwind the winds break himself of him/it/theirself Aeolia in the threshold, which the madness of the sea, that day may follow which the clouds each, with the resolute the man thus hand to hand the battle nor with the seized about the body sticks are able to be beat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s the booties of the ox much which breaks with the olive-oil gives with the slaves, those stretch and with the extent in turn the from a bull backs subdue, fat the earth flows with the f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uch on both sides [labos] and ravaged with the limit in the limited space the members the men with the pitiable go alo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se to stretch against, these against and alternate the man not to go to the pledg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the middle [Telamon] snatches Canthus, holds hence burning the necks the men and soft to the helmet [Gesander] the reins, has sounded which slipped with the ground and has deceived the pledg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again into shameless of the sevenfold round shield collides the circle and Canthum follows and demands back Canthus, which the hand from the back snatches the associate and received places Euryals of the maiden with the chario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lies to themselves and likewise to Haemonida and the all man into the single goes Gesandrus of the ha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the new sharpnesses and the arms of the maiden as sees' these also against we will figh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ays' oh the decency' hits towards the boundary to the nipple thence [Lycen], thence [Thoen], which crescent-shield is empty and now the first with the trivial leading was going the horns with the sinew into the sickle scarcely yet and stretching the bridles of the slipping horse [Menippen], with the queen heavy with the knots and gold the axe doubling scatters the part of the head and of wild beasts helme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equally huge of the darts into the single goes the bal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by day with the concluded provides with the spears why not also more heavy and with the nod missing has terrified [Idan], destroys then as the side of the mountain or as the machine of the wall, which with the rocks and tree-trunks by day and has sunk down at last with the with her litter with the flames and has defeated huge the cit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ehold the place and the time established and now and his/her/their you fight! to be asked sickle-shaped Ariasmenus inflicts the axles and fierce pours out the associate you marry! immediately the all Graiugenas, all soon snatching with the sting Colchu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s hating to Pyrrha of the knee the seas turned back Jupiter and the all men the river if pours the reins, the steep places Parnasuses may lie hidden the yokes, bearing pine trees will have gone [Othrys] and may decrease with the cliffs with the dipped Alp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such inundation and with the equal Ariasmenus pushes with the ruins to the nobody snatching with the crisis the chario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son of Aegeus then the first the maiden and has lifted with the water-snakes the coil to Medusa the three-times one hundred with the fierce being dirty, as to the sun you have seen, of the hors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fear huge occupies to the cast out into the backs with the men and they twist back dreadful into the associates not voluntarily the plagu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with the hooked swords involves and the disagreement chariot mangles nervo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Roman just as most fierce with the legions with Tisiphon and you will rule s/he/it moves, the streams of which with the javelins, vibrate with the eagle-standards of which on both sides and the countries till same obeying, this towards the battles with Thybras had sent not it unfortunate same the chosen men out of the all fiel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but you may harmonise and the outward utterances the petitioning Palladiuses have snatched the fears, thus into his/her/their the burials of the verse assemble with the owners reviving the axl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so you defile! the man with Laurents the streams with the lands have expelled the friends, with Libycus nor the such likeness with the shore when broken the seas the sterns wrap.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the yoked horses, there the arms are stretched the master's which the rays, the bridles cut which and is drew and the chariot with the murder being wet draws and with the black in the dust of the kings the entrails now with the other, stick with the other now with the chario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anywhere of Colchuses of the mind nor in the plague bound fast with the web, but entangled and you pity! in the plague stab bound fast and the form of the death not one rises which the stag where not with Umbrus greedy the hunter, not the feather petitions, sticking but discovers with the high horns and you blind! the anger occupies confin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m/it/theirself with the recovered the bold Ariasmenus with the arms leaps dow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harpness curved cuts on all that of the sickle and is shared with the wheels and has touched not further thence raving the robbery into the yokes Circaeuses the fiel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uch earnestly to Minya and the scattered Cytaeuses were mixing the burials with the plains and were pressing Scythi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en Juno to Aesonida not this towards the fleeces to be sifting the way nor thus of the return the queen is ground preparing most outer the power, deadly before the debates and fierce the faithless king uncovers the ange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rebukes and with the bars Vulcan you make! sad with the complaints, flaming of which the palace used for pasture sees the bulls Tartarean blowing out with the breast the night betwe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and indeed orders with the tooths of Cadmeus of the water-snake before the day Minyas not to join with Mars the disturbed the enough monsters, fears and inspects you vary the skil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Medea enters the grounds with the mind, the all mind in the one maiden, with the nocturnal which more powerful the nobody with the alt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that breath and the fixed fast stars are frightened scattered through the wildernesses the juices and the grandfathers the wheel-track of Sun god is astound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moves the fields and the river you travel, his man binds the all of the fire the deep sleep cultivates afresh tired with the age the parents and the distaff gives previously without the law.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most great with Circ with the terrifying marvelled with the manners, this the foreigner Phrixus although with Atracius might know the moon to foam with the poison and with Haemonias to be stirred with the songs the shad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refore with the powers with the magics and maidenhood terrible Juno to the leader asks to connect the associate with Achiu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sees other with the bulls and with the being born arms obviously I may prepare nor which with the middle may stand in the stream to the flame, no with the mind the sin, the nobodies to dread of the loo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if the blind love and fierce will have constituted the fi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the bedrooms of Venus and always fresh with the garlands s/he/it petitions the roof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visions immediately jumps up with the deeps divine with the swellings and the all armies of the birds of Amu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ancestor this with the gentle the suppliant Saturnia fearing with the sayings approaches true to uncover the f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In the hands your our hope and the all power now.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he/it says' with this also more you indicate! the springs with the admit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hard as with Argolicas Tirynthius is banished the mind of the mouth to me not same Jupiter and the obstacles the will, the no honour to the bedrooms or flame in the night more ahea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give!, I entreat, the flattering emissions of the artist of the form and preparation your with the land and sky powerful' the tricks now some time ago voluntarily the requiring Colchida has perceived with the goddess and with the all man of the hated knee to demolish of Phoeb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ruly then you choose acquires nor suffered to entreat more beyond the sharp glory has given and fertile with the monsters the belts, not the responsibility with which or with the protection to the rumour, not the decency, but against the trivial and the swift desire and the addresses of the evil and sweet drink with the tottering the error and the fears and demented with the concern of the other's property of the dang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 everything' says' the command and the arms of the sons my altogether I have giv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pleases now you shake! violently the whichever the mi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 happy Saturnia to the poisons is surrounded to the secrets and hence maidenly comes the sister towards the inner places of the seat [Chalciopen] imitated with the noise and form.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god at a distance has supported from the reluctant and the fear arm immediately and the huge Aeetida has struck the shiver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refore nor with the unknown Minyas here with the waves' s/he/it says' to have developed, the sister, nor with our man with the only parent you know the associates to have joined of the ha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for the rest the commotion holds the walls and enjoys the man with the heavenly arm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with the bedrooms the lazy seat, you the father's grounds with the fixed fast house, you will rule to sift such when to you?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at way the nothing agains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indeed the goddess involves the raisin-wines and the hand and steals with the rapid marvelling with the step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Unfortunate towards the most high fortifications of the future is led the unaware maiden of the evil and wrong the undertakings to the sister, the lilies through the of the spring shine just as white the colours especially, which short life and whole for a short while flourishes the honour, with the dark and now Notus threatens with the w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residing to the deeps with Hecat Perseia of the light was crying and was referring with the breast these indeed the voic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Our wood and the comrades you will have abandoned the crowds oh, from the poor, in order that you wander Graias not voluntarily towards the citi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hated yet nor with you, my concern, I will relinquis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great you will give the reminders of the flight, to scorn nor anywhere with the lying prisoner to the man and me that will perceive the instructress and with the robbery causing shame to the slave to have hur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he/it had sai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those the limits of the walls grasp and dread the man and the war-trumpet of the motionless with the noises, the suchs with the eager with the cold of the rainstorms sad climb with the branchs and stick with the fear the bir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now to Geta and now the all man [Hiber] and with the thick Drangea with the overthrow the legion falls and is exhausted with the countries with the wid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half-dead and twofold between his/her/their they live the darts and his men between the horses fierce with the poor struggling the heap and with the long they satisfy the plains with the sobb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Gelonuses double the conquerors of the fathers against the hymn, same return soon the joys with the lived where the god and more good of the war has considered the likenes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will have given the suchs approachings, to which the suchs facts you say! come and you of the wild beast to call to mind, with the muse, of the madnes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bsyrtus the round shields with the rays and chariot vibrating with the bird of Sun god of which brandishing hand to hand the spear nor the helmet the tribes have been able to sift threatening, but nervous return and I rotate the wounds with the back take and with the great spreads the flight with the shouts increase crushes with the shock heavy the streams and the bodies black with the horses and the groans presses of the breathing mas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more trivial s/he/it accompanies [Aron], dreading variegated of which the arms above and being dirty with the money the strengths the barbarous cloak burns with the needle and caused to tremble with the wind satisfies the horse, with the rosy wicker baskets Lucifer with the wings goes, Venus with the bright is glad to reveal which with the sk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not thence at a distance Rambelus and the maple Otaxes had dispersed Colchuses and equally obscure with Armas, with the new fraud the stalls and with the thefts unpunished accustomed to plunder the flocks the front with the horns has increased rough has lain hidden you say! of the god with the terror of Lycae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re then s/he/it had sunk astonished with the shape the enemi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likewise and the mark with the pretty fear has seen moving [Aron],' fearful with you' says' now to think the teachers and dull to have petitioned of the her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the pastures nor the ox here to you: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nocturnal you send! these imitations with Panas or not the god to me you moul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god likewise you connect! the pledg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us has said and you point! directs the help with the throwable cutting and with the slipped the wounds to the farms have open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less the offspring of Aeolius Aeetia of Phrixus is brought and him/it/theirself raving and with himself manner happy to Cytaeas to the streams, but with the relations shows with Achiua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has seen these in the middle of the hardship pretty with the crisis with the praises you say! with themselves joyful where [Iason]' blessed' says' Oh our specie and now the reliable plant layer to Aeolia nor you suppose! the hou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Enough great the gifts of the efforts to the wild beast, the enough this with the look whichever creep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Has said and into [Sueten] and great into the utterances of Ceramnus has leaped out and the round shield revolving overthrows this with the knee chopped, uncovers with the wide through the breast with the opening th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rgus extends each from the horses with the huge with the country and of Zacuses and [Phalcen], the infantry drinks the infantry [Amastri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of the blood the balls and collapses the vast entrails the barbarian and the futile things creaking the anger b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arisanta to the death gives with Calaas and always you bring near with the for sale Riphea accompanying with the blood the battl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ne hundred with the chosen the warrior of the oxes the bodies, one hundred agreed upon the hor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se that the soul and the light weighs credulo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at last you may sweeten now the fall into the breezes considers and with the nobody the restorable sky with the treasu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Veiled with the reed [Peucon] s/he/it slips turned round through the blue times the hairs then with the each materna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the mother with the most within equally with Maeotas from the caves has satisfied the lakes and the birth with the outcry has called now not through the banks, now not through the curves the bird you lie! in pools nor in the middle maiming with the marble the sta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Eurytus conducts Exomatas with the se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Nestoras to the spear youthful [Helix] nor dies the returned meat the nourishments to the father, with the shallow waters rescued in the y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Latagum with Zetemqu [Daraps], the spear expels that, this flees, huge of the sudden when has seen the wave of the blood and with the limit the shining breasts with the iro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ehold but with the walls father's the residing Medea the one-each now purifies great the contests of the war and recognises you will rule these with him/it/theirself at a distance thick in the mist and asks other with Juno the instructress, the head observes Aesonius far and likewise sharp here concerns the eyes and the feelings and the mind favouring, might snatch now where himself, now where diverse might depart before seeing, and how many one the horses, might pour how many the arms and might stop with the spears the erring men as with the thic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each again with Tacitus has scattered the roving lights with the face either asking of the brother or of the agreed upon spouse you equip!, fierce to the poor ibis and only opposes [Iaso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to these the sister s/he/it approaches as unaware sai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ith which I entreat here with the whole immediately with the plain which I see each themselves have boiled you se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I think you likewise astonished of the heel with the streng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Against the adversities Juno returns conducting to the goads and pushes with the dreadful frau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Him/it/theirself' says' [Aesoniden] you sift, the sister, with the so great sea the debts of the relation which repeats the fleeces of Phrixus neither now with the praise the ancestor with the son in laws nor with the blood an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observe as Minyas between and shining forth s/he/it may leap out the nobles Cytaeuses and with the how great s/he/it may leap with the mas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now s/he/it will give the sails, now s/he/it will relinquish our shores of the happy Thessalia the powers and beloved with Phrixus you live! in the country petition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goes and if only and s/he/it may overcome the efforts' only the pronouncements with the magic plains have stretched urges now is given and the burning men have run through the battles, and likewise this with the sayings, the goddess with the following Mars has impelled that and has conducted under the breasts new the strength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hore under the height immediately with the whirlpool the cones fierce vibrate and erupts nor to you with the running, O Persus, nor to you, the maiden, to the mane of a horse the joyful star to Achiua, the maple as of the of autumn dog and with the angry from Jupiter of the urgent call fated towards the unjust powers to the come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his/her/their [Crethiden] the goddess has lain hidden and perceives to be conducted with the members the fresh strength and lifts with himself over the streams, how great where him/it/theirself with the frost and great Caucasus has turned grey with the rain and wintry into Big Dippers has departed the sum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ruly then, with the stalls rich the such lion rages luxuriating and scatters the hunger and moves the bloods, thus nor with the part wild nor with the murder delays into the single wild you say! raves the all men equally and with the fierce manner with the sword, but you vex! the battles thin out with the poin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and with the terrifying gushing with the hairs Hebrum and hits Geticus with Priona, the head rescues of Auchus and the arms and with the huge rolling sends with the sa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begotten with Jupiter had filled his/her/their utterances Colaxes and now the father with the sad saddens the stars sick with the face with the such moving in vain the breasts spea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y to me, if hard I struggle the birth to transfer with the lot and you ejaculate I may intend to believe with the powers, the brother hitherto bewails with the death and all Amycuses roar the god with the commotion the sons of which have fallen and will fal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his/her/their may have each day and with the all I will deny which to 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I will have sent thus most above spoken s/he/it collects the honours and with the minds huge soon dying s/he/it satisfi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flies with the plains and mixes through the wedges the immeasurable burials, just as I spend the winter rushed forth from the bow the rain conducting the rocks and the falls of the woods and needs, while from the huge revelled with the whirlpool of the mountain is broken you say! new gradually fails the riv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uch in the limit the offsprings Jupiter leaps out with the time and now noble in spirit Hypetaona and Gessithous now [Arinen] and revolves Olb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w wounded Apr and deserted with the horse Thydrum the infantry removes with the spear [Phasiaden], the guard of the cattle father's about the custom Caucasus towards the first has begat which with Phasidas the wav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to the boy the surname was being and serving the parents were bringing to Phasidas with the uncut in vain with the hai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now with the other was pursuing fierce with the goddess breaks most above the unjust distaff and the conqueror develops [Iaso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fierce thus s/he/it removes spoken with the voice Colax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ou Scythias to sate the dog and Scythias the birds here poor you have ca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ays and the stone caught, of that and to the pledge the something worn and of that time, is ground with the ground with the stirred, the regal Juno has turned which towards the unknown head and unmourned of Mones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teep that destroy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son the hit Jupiter has expelled not, to Aesonia the fated wound but to the spear through the round shield, departs through the breast and embitters I slip bloody flies to Aesonids and the death of the fall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s scattered hence and with the wretched persons comes now the friend Ala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indeed the queen the man nor the god withdraws the fire pursues purifying and sticks with the burning ey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now you rejoice! less you have presentiment with the likeness to the battle and the fear chastises and which unskilled feeds the concerns considering or the true sister nor to believe intends wrong the fierce face and same into the joys turned back slips and is drew with the sweetness to the flame fier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just as before the hairs and the tops you sharpen! to the wood with the gentle the trivial south jests with the breezes, but that immediately huge poor have perceived the keels, the such towards the rears is conducted the madnesses with Mede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ometimes flattering feels the removed necklaces to the goddess and I will have sent the blaze with the neck adapts, the each has given tender the frenzied gold through the arms, fai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his/her/their maiden of the goddess returns not the something worns to the jewels, not with the trivial that disturbed with the metal, but with the torchs, but with the mass of the god, holds which with the whole breast now.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rear with the rosy the decency errs in the mou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ancestor with thes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Is it not that you believe the father the promises soon giving, Oh the sister, Argolicus to which more good gods the host has touch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r the how great of the war now remains hars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h with which with the unknown himself on behalf of the tribe to the dangers s/he/it upbraids' the powerful Juno and carefree of the fraud has relinquished these speaking with the middle in the conversation of the beginning now.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reatens out of the high more boldly you reject! the maiden of the mouse asks nor stolen follows or the sist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how often the hardships of the strength of the leaders and thick suddenly [Aesoniden] they have pressed of the man whenever into all the single the rain has gone, is beaten how often with the stones and with the sp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first about unsafe with Lexanoras the bow has dreaded, the deeps but Aesonium above the head emerges the reed and with you, O Caicus, petitio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pitiable spouse with Caicus is left and first the houses unfinished with the b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regal to the morning stars Myracs the interpreter from the shores adores as Colchuses at a distance and Aeetia to Parthians the treaties to the oblate not ineffective might join to the gol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Parcas have held the young man with the lands with Cytaeas and of the sudden Mars I am lov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Likewise the squire effeminate was going and beardless bearing and the barren you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m/it/theirself with the wearing a quiver residing towards the bridles with the woollen coverings now juts out into the streams with the chariot trivial I vex, now the flight lain scatters you consort the arrow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I may make green with the jewels and eastern with the warp to the wood s/he/it fastens the limits conspicuous of the fathers with the neck Asian head-dress with the sleeves, with the skilful scimitar of the emblem;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hameless barbarous the coverings cuttings jut ou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fierce booties have lain hidden by day those [Syenen] and through the trivial and much the headlong point departs spotted with the purple fish the tig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wounded tiger is open-mouthed the sudden out of the mouth the bloods and showers the life maste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m/it/theirself boy with the broken involves the prone head with the bow.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blood then black the fiery cloak, with the blood the faces and filled have became wet the hairs, had suckled which with the flower to Sabaeus and clearly the parent had marked with the gol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uch if any with the waters and fertile with the breast to the land trains and satisfies with the winds happy the olive neither the effort tribute-payer nor his/her/their hope deceives feeding and sees now the first with the tender about the whirlpool the foliage, with the sudden with the inserted the steep Aquilonia to the rainstorms comes the winter and black stretches pulled out the sa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efore the city just so Myracs and before of him/it/theirself the mouths of the maiden s/he/it fal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not more with that sick s/he/it is moved you with the fear of the one as, O Meleagrus, raving, Talaum sees which or marvels of Acastus the battl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the enough these themselves tribes and the plains were seeing with the equal season with the turned to press on with the troop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efore the eyes the filthy flight of the leaders and lavish of the falling goes the blood and with the huge owners of the chariot beref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groan and the disaster of his/her/their has brought not these Perses and the backs turned seeing to these the sky to the complaints satisfi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hy with me now with Fatherlands expelled with the seats that of your in order that I was building I was moving the battles and Scythia into the wars the above you, you have played you with the augury empt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y of the brother you merit then, O Jupiter, the omens have promised the penalties to 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o us with Argoa you were preparing of course the helps and you are green to connect so gre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deed the fierce with the poor groves the delay, I beg one that to me the utterances may give yet the day, which may deceive I may see Achiuuses thus deserved likewise this arrogant with the strength [Aesoniden] so great crying without the honour you work' had said these and the breast with his/her/their beats violently to the arms and the helmet with the weeping, satisfies the helmet with the sobb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as going and into the mediators pretty steep fires, if the ancestor with the obstacles might have seen Pallas from the arms and with himself: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ild into the burials s/he/it destroys Perses behold, the father with Colchas and throne to impose of the brother now decides whi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ur I fear lest with the fraud destroyed s/he/it rebukes and s/he/it may weigh the fault this with the great terro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is saying with the black spreads the mist with the cloak and creaking around the head of the man withdraws the sp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over the associates with the merciful whirlwind is raised the tribes and the little bit with the trivial ravaged in the brightness now at last is conveyed most outer to the battle into the shores, strong where late [Hiber] and the phalanxes of Issedonia with Mars miss and help with the shouts of the sun the stream.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night likewise advances starry the desirable shades and departs the noise and the griefs of the war with the walls long the maiden endured fully falls immediately the fea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s with the wild beast of Nyctelius they pause the little through the sacrifices, soon Thyiads of the prepared have snatched the god already into the whichever, not elsewhere Medea with the commotion returns and between and remains about the helmet Graius the sharpnesses and Fatherlands the carrying poles always with the unfilled Iasona the spear and the arms each the holes the face recogni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Done. No. of words translated in file = 4958.</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Time taken = 00:00:00.19.</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rPr>
          <w:rFonts w:ascii="MS Sans Serif" w:hAnsi="MS Sans Serif" w:cs="MS Sans Serif"/>
          <w:b/>
          <w:b/>
          <w:bCs/>
          <w:color w:val="000000"/>
          <w:sz w:val="18"/>
          <w:szCs w:val="18"/>
        </w:rPr>
      </w:pPr>
      <w:r>
        <w:rPr>
          <w:rFonts w:cs="MS Sans Serif" w:ascii="MS Sans Serif" w:hAnsi="MS Sans Serif"/>
          <w:b/>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58:00Z</dcterms:created>
  <dc:creator>Hugh G Rection</dc:creator>
  <dc:description/>
  <cp:keywords/>
  <dc:language>en-US</dc:language>
  <cp:lastModifiedBy>Hugh G Rection</cp:lastModifiedBy>
  <dcterms:modified xsi:type="dcterms:W3CDTF">2006-05-12T03:58:00Z</dcterms:modified>
  <cp:revision>2</cp:revision>
  <dc:subject/>
  <dc:title>John White's Blitz Latin v</dc:title>
</cp:coreProperties>
</file>