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John White's Blitz Latin v. 1.66 (SVOE-ECCL.).</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Uses William Whitaker's Latin Dictionary v. 1.97E.</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Time/date = Thu Jan 11 15:10:48 2007</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s asked meanwhile which the weights of the so great mass supports and is able to climb to the so great k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heralding rumour binds the clear Numa with the command of the tru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that enough to have recognised of Sabine tribe has the rites, s/he/it conceives with the large mind more great and, which may be with the nature of the things, s/he/it requir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 this I am loved Fatherland and Curibus of the concern with the residues s/he/it has made in order that s/he/it was entering towards the city of the host of Hercule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Greek which with Italians the authority s/he/it might have placed into the fortifications of the mouth, with the asking thus out of the native older men one has referred, not unskilled of the old ti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 born rich man from Ocean to the oxen with happy Jupiter to Hiberas is brought the shores to have held with Lacinia with the running, and with the herd erring through the tender herbs him/her/itself the house of the great nor the inhospitable roofs with Crotonas to have entered and with the rest to have relieved the long effort and thus departing," with the time "to have said "this the place of the grandsons of the city will be," and the promised truths have be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 has been the begat with Argolian Alemon the certain Myscelus, with the gods of that most acceptable of the ti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club-bearer addresses deliberate this over the leaning forward with the weight of the deep sleep: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h "Fatherlands, come, the seats have abandon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 he/it, diverse from stony Aesaras you desire! the wav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 and, unless s/he/it will have obeyed, the much and requiring-to-be-feared threate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fter them depart equally and the sleep and the god s/he/it rises Alemonids and s/he/it refers fresh seen with the silent mind, and fights by day the opinion with him\her\i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god orders to depart, the laws hinder to depart, and Carthaginian death is the placed Fatherland to move to the will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Ocean the bright Sun-god had removed the shining head, and the most thick night had raised the heavenly hea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een to aid he/it same the god s/he/it is and same to remind and, unless he will have obeyed, the more and more heavy to threat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as became scared and likewise the paternal inner place was preparing to transfer into the new sea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murmur in the city happens, and of the scorned is conducted the plaintiff laws, and as the completed is more ahead cause, and the tried indictment extends without the witness, towards the those above lifting squalid plaintiff the mouths and the hands "O O to which the law the skies the two-times six have made the efforts, you bring!, I entreat "s/he/it says "the pow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 you to me the authority of the indictmen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custom was being old with the snowy and black with the little stones, with these to sentence the plaintiffs, with those they have freed with the faul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likewise thus is the wide sad opinion, and the all black pebble is dropped into the cruel po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likewise has shed turned requiring-to-be-counted little stones, with the all out of the black the colour is moved into the white, and with Herculeus the bright opinion with the god made has been accustomed [Alemonid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thank s/he/it conducts that to the obedient Amphitryoniada and to the favouring winds s/he/it sails the sea Ionius and Sallentinus Neretum s/he/it disregards and [Sybarin] and Lacedaemonius Tarentus and Sirinuses of the bending [Crimisenque] and to Iapygas the countries, and hardly you wander through, which observe the seas, with the lands, s/he/it has discovered the fated mouths of Aesareus of the river nor at a distance hence the mound, under hallowed which with Crotonas the ground was covering the bones, and it has placed the ordered there the fortifications the land and the name buried it has drew into the cit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Reliable the such first beginnings rumour s/he/it was being agreed to be of the place and with Italians in the boundaries of the situated cit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man s/he/it has been Samite this with the rising, but one he had fled and [Samon] and the owners and to the hatred of the tyranny the exile he was being voluntarily and he/it he is permitted the remote gods with the area of the sky with the mind he has approached and, which nature was denying with the human looks, with the eyes she/it of the breast has drunk, had examined whenever to the mind and to the watchman in all respects the concern, into the middle requiring-to-be-learned it was giving and the meeting of the silent and the said first beginnings of the marvelling the causes of the of the great universe and of the things and, why the nature, was teaching, why the god, from where the snows, which of the lightning it might be the origin, Jupiter or the winds with the shattered cloud might thunder, which might shake the lands, which stars with the law might go along, and the whichever lies hidden, and the first month has proved to be imposed the animals, indeed the first likewise with the such has been accustomed the learned mouths, but not and believed, with the wor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You forbear!, the human-beings, with the impious feasts to violate the bodi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crops are, are the escorting the branches with his/her/their weight the fruits and in the vines the swollen grapes, are the pleasant herbs, which are to soften with the flame and may be able to be soften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with you the milky moisture is rescued, nor the honeys of the thyme smelling of the flow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asteful presents the wealth and the mild foods the earth suggests and you dine sumptuously without the murder and with the bloo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meat the wild beasts settle the hungers, nor yet al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bviously the horse and the sheep and the herds with the grass liv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with which the nature is and the savage and wild, the tigers of Armenia and the angry lions whenever with the wolfs the bears, they are glad with the feasts with the bloo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h the how great crime s/he/it is into the entrails the entrails to be placed and with the heaped to grow fat body the greedy body and the more one animal of the animal to live with the dea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 course in the so great powers, which, most good of the mothers, the land bears, the nothing you unless it helps the sad wounds with the fierce tooth have chewed and the rite to refer of Cyclopses, nor, unless you have ruined other, to appease of the ravenous and badly you will be able the hungers of the gentle stoma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But the old that age, to which we have made with the bridle of a horse the name, with the tree- offsprings and, the ground trains which, to the herbs has been made happy nor the shore has soiled with the bloo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and the safe birds have moved the feathers through the money, and the fearless hare has erred in the middle countries, nor his/her/their credulity had hanged up the fish with the hook: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all without the ambushes and fearing the no fraud and full were being of the peac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fter not the useful authority with the livings has envied, whichsoever s/he has been that, of the lions and s/he/it has submerged into the greedy belly the corporeal feasts, the journey to the crime has made, and with the first out of the murder of the wild beasts the spotted with the blood the iron is able to have grown hot (and it had been enough) and the desiring our death the sent bodies to the death with the well responsibility we admi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as requiring-to-be-given to the death, so they have been not requiring-to-be-dined sumptuousl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More afar thence the sin s/he/it has departed, and the first victim the pig to have merited to the custom s/he/it is thought, because s/he will have destroyed with the arched beak the seed-germs and s/he will have intercepted of the year the hop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vine the requiring-to-be-magnified he-goat bitten towards the altars of Bacchus is led of the aveng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is/her/their fault with the two has harm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you have merited the sheep, you say! the gentle cattle born requiring-to-be-protected men, you bring which in the full breast I will be tied, you present the soft which to us the veils your wools and with the life more how with the death you pleas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oxen have merited which, the animal without the fraud and with the tricks, innocent, single, you may work to bear the bir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is forgetful with the service of the communities nor of the crops worthy, which has been able to magnify curved with the removed manner with the weight of the plough his/her/their land-tiller, whereby with the effort the well-trodden those, with which how often the arable hardship had renewed, had given how many the harvests, has beaten the necks with the ax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enough s/he/it is, which is entrusted such the si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ave inscribed themselves the gods to the crime and the heavenly god with the murder believe to be glad the bearing labour young bul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victim with the stain missing and with the most excellent form (for she harms to have pleased) with the bands you signify and I gild s/he/it is stopped before the altars and ignorant s/he/it hears entreating and to be imposed s/he/it sees between the horns to his/her/their forehead, s/he/it has tilled which, the crops and the beaten with the blood the knives into the clear foreseen perhaps the wave dy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mmediately examine the rescued with the living breast the fibres and the minds scrutinise the god in thos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ce (the so great hunger to the man of the forbidden foods) you intend to feed on, the mortal specie O O!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I beg, not you make!, and with the reminded the minds you turn! towards our m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enever of the oxen you will give the members chopped to the palate, you have chewed your you know! and you perceive! the farme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And because the god moves the mouths, I will follow with the shore duly the movable god and my Delphuses and I will open him/her/itself the ether and I will uncover the oracles of the sacred min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Great nor with the natures investigated the each of the ancestors by day have lain hidden, I will s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helps to go through the high stars, s/he/it helps to the lands and with the helpless forsaken seat with the cloud to be borne and strong to the upper arms to pursue Atlantis and the scattering men everywhere and needy of the account to overlook at a distance and nervous and meeting fearing thus to be encouraged and have disclosed the series of the utteranc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O the astonished specie with the fear of the ice cold death, which with Styga, which you fear the darknesses and the empty names, I may get timber of the prophets, the terror-causes of the clean falsehoo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bodies, or the funeral pyre with the flame or with the decay the antiquity it will have stolen, the evils to be able to suffer not any you may think!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death the souls miss and live and inhabit received always with the more ahead with the forsaken seat with the new hou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im/her/itself I (for I remember) with the time of the war Trojan Panthoids Euphorbus I was being, to which with the breast formerly the heavy spear of the more small Atrida has stuck in the obstac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 have recognised the round shield, our left hands the something worns, recently with Abanteas with the temple of Juno in Arga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 all respects they are moved, the nothing s/he/it perish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errs and s/he/it comes there here, hence it, and which anyone s/he/it occupies the close breath to the mare to the wild beasts into the human bodies you say! you bring our man s/he/it crosses, nor perishes with the any time, and as the easy wax with the new shapes is marked neither remains as had been nor protects the warm her/it same, but yet with him/her/itself same is, the soul thus always her/it same to be, but into I teach to transport the different shap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refore, lest the responsibility is with the lived desire of the stomach, you forbear!, I prophesy, with the impious murder to drive away the related souls, nor with the blood the blood may be f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And because I am brought with the great sea and to the winds the full sails to be surrender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nothing s/he/it is with the whole, which may last, in the circ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all flow, and the all wandering it is formed the likenes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mselves with the each constant slip the times with moving, just so and the riv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indeed to stand the river nor the trivial hour is ab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as the wave the wave s/he/it is driven and the ancestor with the coming s/he/it is pressed hard and s/he/it presses hard the ancestor, the times follow thus flee I may be made ready and I may be made ready and are new alway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 which has been before, the residue is, and it happens, which had been not, and the altogether moments are renew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You sift and the measured out into the light to stretch the nights, and this shining light source to climb to the black nigh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the colour s/he/it is he/it same with the sky, it emerges with the white horse with the tired with the middle quiet the all lie whenever clear Lucifer and turned back other, with the going before delivering of the light with Phoebus dyes Pallantias the circ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im/her/itself the round shield of the god, the land when most deep is lifted, is red in the morning, and the land is red when most deep is preserved, bright is in the top, the more good nature because s\he\it s/he/it is of the ether and s/he/it has fled of the land at a distance the act of touch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the pair or warm same to the nocturnal Diana s/he/it is able to be ever and always present with the following, if it emerges, the minor is, the ancestor, if deals the circ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Whi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into the appearances to climb four year you face, completing the imitations of our ag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 tender and the unweaned animal and the boys most like with the time with the new spring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the fresh herb and without of the oak swells out and soft is and delights with the hope the countrym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 all respects then they flourish, and with the colours of the flowers the nourishing field plays, nor hitherto the strength in the foliages is an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more oaken year s/he/it crosses into the summer after the spring and the strong young man s/he/it happe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indeed the more oaken any age nor more fertile, nor which more may burn, any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autumn removes, with the situated heat of the youth early and mild between and the young man and the old man with the proper mixture middle, the scattered likewise the times do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ce the senile wild winter comes with the trembling step, or robbed his/her/their, or, s/he/it has which, the whites the hai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With our each of themselves always and with the any rest without bodies are turned, nor because or we have been or we are, tomorrow we will b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as been that the day, which seed-germs only and the hope of the men of the first mother we have lurked with the bell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nature hands s/he/it has applied the artists and s/he/it has hurled into the empty breezes the seasoned bodies with the entrails of the mother s/he/it has been unwilling to be choked the full mares with the hous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to the light the high infant has lain without the strength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oon the quadruped and has brought with the rite his/her/their members of the wild beasts, and gradually trembling and s/he has stood with the helped with some effort sinews not yet with the firm kne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ce the strong and s/he/it has been swift and the space to the youth s/he/it crosses and s/he/it slips through the sloping journey likewise with the veteran years of the middle time the setting old ag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of the time undermines and removes the oaks of the earlier ti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he older man cries [Milon], when he observes the empty those, which had been with the mass of the solid swellings with Herculeas like, to pay the liquid strength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cries likewise, as in the mirror s/he/it has faced the old-womanish wrinkles, with Tyndaras and with him\her\it, why the two-times snatched s/he/it may be, s/he/it requir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greedy time of the things, and you, the odious antiquity, in all respects you destroy and with the vitiated with the teeth of the time gradually you destroy in all respects with the clinging dea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se likewise last not, which we the elements we call, they may complete the each turns, you summon! the min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Cannot safely sentence-translate one word!</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 will tea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ur the eternal universe holds the reproductive bodi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ut of those two are oppressive and with his/her/their weight into the more below, the earth and the wave, they are brought, and as many with the weight miss and with the pressing nobody the deeps desire, the air and with the money the more pure fi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whichsoever with the space may stand apart, they happen out of themselves yet in all respects and they fall in him/her/itself: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he loosened earth into thins out the clear waters, reduced into the breezes and the money the moisture departs, with the removed each with the weight turned back into the those above the most thin air leaps out the fir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ce backwards they return, he/it and the same s/he/it is reversed the rank.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deed the fire thick thickened into the money crosses, here into the waters, the collected earth is collected with the wav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Nor his/her/their appearance to the each remains, and the renewer of the things out of the others previously renews the shapes with the natu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s/he/it dies into with the whole any, to me you believe!, with the universe, but s/he/it varies and s/he/it renews the shape, and to be born to begin to be other is called, as which has been before, and to the custom to abandon that it sa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en here perhaps those are, transferred these there, yet the tops in all respects are agre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 nothing truly to harden by day under the likeness I might have believed sa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towards the iron you have came from the gold, the ages, thus how often the turned is chance of the plac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 have seen , which s/he/it had been formerly the most solid earth, to be the reliance, I have seen the made out of the sea the lan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at a distance from the sea the marine mollusks have lain, and the discovered is in the most high mountains the old ancho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each s/he/it has been the plain, the decent of the waters has made the valley, and the mountain of the flowing out is attenuated into the sea, the fenny ground of the mare is dry with the dry sands, the each had brought the thirst, lain in pools with the swamps they are we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the new springs the nature s/he/it has hurled, but s\he\it has closed, and or with the most deep bereft tremblings the excited rivers jump up, or dried-up they sett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where Lycus is exhausted with the earthly opening, he arises at a distance hence and he is born again with the mouth elsewhe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with the manner s/he/it is absorbed, with the hidden manner with the whirlpool the gliding s/he/it is returned the huge Erasinus in the Argolian countries, and Mysus and of his/her/their head and of the more ahead bank they bring to have displeased, by another way now to go Caic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not Sicanias the rolling Amenanus now flows the sands, he is dry sometimes with the suppressed spr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efore s/he/it was being drunk, now, you may be unwilling to touch which, Anigrus pours the waters, after, unless with the prophets the all requiring-to-be-rescued the faith, in that place Centaurs have washed the wounds, which he had made the club-bearing bows of Hercul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Cannot safely sentence-translate one word!</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and with Hypan Scythicas about the mountains of the rising, which had been pleasant, with the bitter salts s/he/it is vitiat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With the waves solicited they had been with Antissa and Pharuses and Phoenician Ty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 which now the island is the no.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Leucada the old farmers have had incessan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w the seas encirc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each Zancl to have been contiguous s/he/it is said to Italy, while the sea s/he/it has stolen the borders and the middle wave s/he/it has repelled the ear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f you ask [Helicen] and [Burin], Achaidas the cities, you will discover under the waters, and hitherto the sailors are accustomed to show with the fortifications the inclined towns dipp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ear Pitthea mound is with Troezena, without steep the any trees, formerly the most level area of the plain, now the moun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 (the horrible thing with the narration) the wild strength of the winds, enclosed with the blind hollows, to expire desirous some and wrestled in vain to enjoy with the more free sky, with the prison the crack might be the no whole nor passable might be with the blowings, has puffed up the broad ground, as the breath of the mouth s/he/it is accustomed to stretch the bladder or the removed backs with the two-horned he-goa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well that of the place s/he/it has lasted and s/he/it has of the high hill the appearance and s/he/it has hardened with the long ti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 most when enter heard and noted to us, above I will refer the only a few.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Cannot safely sentence-translate one word!</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and the water the shapes and gives and captures new?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middle your, the horned animal [Ammon], the wave is with the ice cold day, and is heated with the rising and with the approaching, with the applied Athamanas waters they have kindled the wood is told, it has receded into the most small circles with the moo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Cicons have the river, the rocky entrails he returns drunk which, which with the touched induces the marbles th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 the wickerwork and to this to our Subaras close by with the amber of the mouth they make and I gild you may imitate the hai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each more is wonderful, they are, which not the bodies only, truly the minds also the fluids may farewell to mov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o which not heard s/he/it is repulsive with Salmacas of the wave and Ethiopian lak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if with which pharynxes s/he/it has drunk, either s/he/it raves or s/he/it suffers with the weight the wonderful deep sleep;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Clitorius the whichever has lightened the thirst about the spring, s/he/it flees and s/he/it is glad abstemious with the unmixed waves the wines, or the strength is in the water opposite with the warm wine, or, the natives mention which, with Amythaon of the birth, astonished Proetidas after through the song and the herbs s/he/it has rescued with the frenzies, s/he/it has sent the impurities of the mind into those the waters, and the hatred of the wine has lasted in the wav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o this the unequal Lyncestius of the river flows with effecting, the whichever little with the controlled throat has drew which, s/he/it staggers not otherwise, as if s/he/it had drunk the unmixed win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place is of Arcadia, [Pheneon] the ancestors have said, with the changeable waters of the esteem, s/he/it will fear! which with the nigh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night drunk they harm, without the hurt with the light they are drunk;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previously and previously the lakes and the rivers conceive the strength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he time has been, where it has swum in the waves, now s/he/it sits with Ortygi;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has feared the scattered Symplegadas of the waves shattered with the assemblies [Argo], unmoved which now last and pause with the win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which burns with the sulphurous furnaces with Aetn, fiery s/he/it will be always, nor indeed fiery s/he/it has been alway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 or s/he/it is the animal the earth and s/he/it lives and s/he/it has the breathing-passages with the much places the flame evaporating, breathing to move the ways, and how often s/he/it is moved, s/he/it is able to finish these, those to uncover the hollow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r the trivial winds are confined in the most deep caves and the stones with the stones and disturb the having the seed-germs of the flame the matter, she/it conceives the fire with the blows, the cold caves will be relinquished with the calm win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r the fires the bitumen- strengths snatch, or the yellow brimstones with the small smokes erupt, truly, where the land will give not the foods and the fat foods to the flame with the spent through strengths the long time, and to the greedy nature his/her/their nourishment will lack, not that it will abandon the hunger and the deserts the fire it will br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o be the men the rumour is in Hyperborea with Pallen, which may be accustomed to be veiled the bodies with the trivial feathers, when they have entered the nine-times the Tritonian swamp;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truly I believ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cattered likewise the members with the poisons to exercise the skills Scythids are mentioned them sa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Yet if any the faith with the things s/he/it is requiring-to-be-added tried, surely you see, with the whichever delay or with the liquid heat the bodies will have melted, into the small animals I have turn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 downcast ditch the magnified you overwhelm! the bulls (the noted thing with us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bout the rotten entrail everywhere the flower-culling bees are born, which with the custom of the parents the countries till and favour in to the need and work the hop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ground warlike deliberate horse of the hornet the origin s/he/it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voids with the seashore's if you remove the arms with the crab, for the rest you may substitute of the land, about buried part the scorpion s/he/it will emerge and the hooked tail s/he/it will threat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each foliages with the white threads are accustomed to weave the rustic moths (the watched thing with the farmers) they move with the funereal butterfly the shap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 seed-germs the mud s/he/it has begetting the fresh frogs, and it begets you maim with the feet, soon swimming the suitable legs s/he/it gives, and in order that same they are with the long leaps suitable, the more following measure more ahead overcomes the par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the young dog, has returned with the fresh she-bear with bearing which, but badly the alive meat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Licking the mother into the arms moulds and into the form, him/her/itself captures how great, s/he/it restor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urely you see, which the six-cornered wax covers without the members of the offspring of the honey-producing bees the bodies to be born and the late feet and the bars to take the feathe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bird of Juno, which tail carries the stars, and the squire Jupiter and Cythereiadas the pigeons and the all specie the wilderness out of the middle parts with the sheep, might know to happen if, which might think to be able to happ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are, with the enclosed space the caused to rot is spine with the grave, they may believe to be moved the human marrows with the snak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Yet these out of the others son in laws lead the first beginnings, one is, which s/he/it may renew and him\her\it him/her/itself s/he/it may reproduce, you will fe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ssyrians with Phoenicia cal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t with the crop nor with the herbs, but with the tears and with the juice of the frankincense s/he/it lives of the amomum.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where five his/her/their has filled the ages of the life, it's over in the branches and with the top the trembling palms with the nails and with the clear sky s/he/it heaps the nest to himself with the mouth, with which likewise and the cinnamons and corn-ears of the gentle unguent and shaking with it has spread under the cinnamons the tawny myrrh, above s/he/it imposes himself and s/he/it finishes in the scents the ti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ce they bring, as many which ought to live the years, with the paternal body about small with Phoenicia to be born agai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en the age has given the strengths to this, and to the requiring-to-be-brought load it is, s/he/it lightens of the high tree to the weights of the nest the branches and the blessed dead s/he/it brings and his/her/their cradles and the paternal grave and through the trivial breezes to Hyperionas with the city acquired before the sacred doors to Hyperionas with the temple s/he/it restor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If yet some is in those of the wonderful newness, to alternate the turns and, which with the manner with the woman with the back suffered the male is, now to be we may marvel the male hyen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t likewise, which with the winds is suckled the animal and the golds, compares immediately, s/he/it has touched the whichever colou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conquered the lynxes has given India with the bearing clusters Bacch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ut of which, as they mention, the bladder has sent back whatever, it is turned into the stones and it becomes frozen with the touched mone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and the coral with which the first s/he/it has touched the breezes with the time, it harde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as been the soft herb under the wav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May stop before the days and in the deep Phoebus with the sea will wet the panting horses, as I will follow in all respects with the words into the new appearances transferr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I have turned the times we sift and those to take the oaks the tribes, they have cut up thes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the great has been and with the census and with the men and through ten has been able to give only the years of the blood, now the lowly ancients only Troy the falls and shows of the grandfathers on behalf of the wealth the moun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Clear s/he/it has been with Spart, the great Mycenas have acquired strength, nor not and with Cecropas, nor not with Amphionas the citade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cheap ground with Spart is, the high Mycenas have fallen, Oedipodionias which are, unless the names, of Theb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Pandionias remain which, unless the name, of Athe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w likewise the rumour is to rise Dardanian Rome, it puts most nearest which of Appenninigena of Tiber with the waves with the mass under with the huge the foundations of the thing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s/he/it moves therefore the form emerging and formerly the head s/he/it will be of the immeasurable circ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to say the prophets and bring the prophetic fates, and how much I think over, Priamids Helenus with the crying and had said to the doubtful Aeneas of the health, when the Trojan thing was totter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You swim! with the goddess, if enough the notable prognostications of our mind you have, not the whole Troy will fall with auspicious you!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flame to you and the iron they will give the journe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will go and you will bring the single snatched pulpits, while and of Troy and to you Fatherland s/he/it may touch more friendly outward country, the city and now I sift to must the Phrygian grandsons, the how great neither is nor will be nor seen with the more ahead ye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Powerful this O others nobles through the long ages, but the birth of Julius will effect the lady of the things about the blood, where when the earth will have used, the ethereal seats will enjoy, and the sky will be emerged to tha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se remembering Helenum to have sung to Penates-carrying Aeneas with the mind I refer and I rejoice to emerge the related fortifications and usefully to Phrygs to have conquered the ancient Greek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Yet not towards the boundary-limit to stretch afar we digress with the forgetful horses, the sky and the whichever s/he/it is under that, it changes the forms, and the earth and whatever s/he/it is in tha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e likewise, the part of the universe, because not the bodies only, truly also the winged souls we are, you say! we are able to go the bestial- houses and into the breasts of the sheep to be placed, the bodies, which may be able to have had the souls of the parents either of the brothers or with some with the treaty with us of the contiguous or of the men surely, to be safe and you honour! we may allow or not with Thyesteas we may heap the entrails measur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s badly s/he/it accustoms oneself, wicked that to the blood prepares which with human himself, which of the calf breaks the throats with the iron and presents with the lowings the unmoved ears, either which crying is able to butcher you may imitate the producing kid with the boyish or with the bird to feed on, to which him/her/itself has given the foo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ow much s/he/it is, which may lack in those towards the full de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ere the passage thence is prepar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ox is dry or may impute with the more aged years the death, awful against the northern s/he may attend the weapons of the sheep, the requiring-to-be-pressed breasts may give to the hands the sated she-goa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nets with the shackles and you lift! the nooses and the crafty skil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either the smeared with birdlime twig you deceive! the bird nor with the dreaded the stags you enclose! feathers nor secretly with the deceitful foods the hooked hook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Desperately if any harm, truly these likewise desperately onl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mouths with the blood may be empty and may pick the mild foo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With the such and with the equipped breast with the others sayings into Fatherland bring to have returned and besides the desired to have taken Numa peoples to Latialas the rei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spouse happy which with the bride and with the leaders with Muses has taught the sacrificial rites and the accustomed tribe with the wild war of the peace has brought across towards the skil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after the older man and s/he/it has completed the power and the time, extinguishing and Latin the daughter-in-law and the people and the fathers have wept Num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 the hidden spouse with the forsaken city with the thick stakes Arician lies hidden with the woods and hinders the sacrifices of Orestea with the groan and with the complaint of Dian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Cannot safely sentence-translate one word!</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ow often of the bride and of the wood and of the lake, lest s/he/it was making, have reminded and the consoling words have sai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ow often with the crying Theseius hero 'you stop! the manner,' has said 'nor indeed with the requiring-to-be-complained chance your grounds s/he/it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 the other you consider! the like fal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More mild you will bring those, and if only the examples might be able to relieve the hurting not with my you!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and my they are ab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peaking some Hippolytus your if s/he/it has touched the ears with the credulity of the father, with the fraud the criminal stepmothers to have lain to the death, you will marvel, and hardly I will approve, but yet that I am.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Me with Pasiphaeia formerly felt in vain of the fathers to violate the bed, which has wished, s/he/it has moulded to have wished and, with the turned indictment (is it not that with the fear of the evidence more is it not that with the offence repell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he/it has sentenced, and the father s/he/it expels the merit the nothing with the city and the head with the hostile prayer s/he/it detests of the go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Pitthea to the fugitive with the chariot Troezena I was desiring and now Corinthian seas I was picking the shores, with the male it has risen, and the huge heap of the waters into the appearance of the mountain to be bent and to emerge seen and to give of the lowing and with the most high top to be spli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the horn-bearing bull with the broken is expelled with the waves and with the breasts as far as erect into the soft breezes with the nostrils and vomits out the part of the sea with the wide-spreading mout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hearts are frightened of the comrades, to me the unafraid content mind has remained with his/her/their exiles, when the necks wild towards the seas turn and with the erect ears the quadrupeds dread and are disturbed with the fear of the monster and throw headlong the chariot with the high rock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orgetful to lead I wrestle the empty bridles with the hand with the white foams and backwards lying on back I stretch the clinging rei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yet the madness might have overcame these strengths of the horses, if the wheel, which is turned round the continuous axle, with the meeting of the post the broken and might have been scatter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 am discarded with the chariot, and with the holding leather-straps of the arm the alive entrails to be drew, the sinews in the small offering to be held, the members to be snatched the part and the part blamed to be relinquished, the bones to give broken the heavy noise and you might see to be evaporated the tired soul and the nobodies in the body the parts, you might be able to learn whi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was being in all respects the single woun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ether you are able or you intend to our disaster to compare, with the bride, you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 have seen the missing powers with the each light and I have favoured with Phlegethontid the mangled body in the wave, nor unless with the strong drug of Apollinea of the offspring the returned life was be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s after with the strong herbs and with the power with rich indignant Paeonia I have received, then to me, lest present I was increasing the hatred of this service, Cynthia has upbraided the thick clouds, and in order that I had protected and I might be able to be seen with impunity, has added the age nor has relinquished the requiring-to-be-recognised shore to me [Cretenque] by day has doubted requiring-to-be-had might deliver or [Delo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Delo] and O Cretus with the residues this has placed and the name likewise, which may be able to have admonished of the horses, s/he/it orders to deposit "which "which "you have been Hippolytus," has said "now he/it same Uirbius will be! "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wood thence with the distaff about and with the more small gods one with the god under of the lady I lie hidden and I am added to tha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Yet not mourned of Egeria to lighten the foreign forfeitures farewel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lying of the mountain with the most deep roots s/he/it dissolves into the tears, while s/he/it has made with the responsibility of the hurting the moved sister Phoebus about the body the ice cold spring and the arm s/he/it has reduced into the eternal wav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he new thing has touched the nymphs, and with Amazon warrior the birth not otherwise has been astounded, which when Tyrrhenian ploughman it has faced the fated clod in the middle countries with his/her/their free will the first and with the stirring nobody to be moved, to accept soon of the man and of the land to lose the form and the mouths with the soon coming to uncover fresh utteranc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natives have said [Tagen], which first has taught well the Etruscan tribe fallen to uncover futu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r as sticking with Palatine-like hills formerly with the sudden Romulus has seen to become leafy the spear, which with the new root, not with the iron was standing cast and now not the dart, but the tree of the clinging twig not was giving the desired shades with the admir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r his/her/their river- when Cipus in the wave has seen the horns (he has seen indeed) and in the likeness to be believing the wrong faith, with the fingers towards the forehead often referred, which has seen, s/he/it has touched, nor now sentencing s/he/it has paused his/her/their lights, as the conqueror with the subdued was returning from the enemy, about and the sky the eyes and with same the arms lifting 'whatever,' has said 'of the those above, is predicted thither with the monster, or happy s/he/it is, happy of Fatherland and with the people of Quirinus, or threatening, to me s/he/it may b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And out of the fresh earth s/he/it gives the made s/he/it appeases with the perfumed fires the grassy altars and the wines to the bowls and of the magnified animal for sacrifices, they may signify which to himself, s/he/it consults the trembling bowe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likewise s/he/it has faced the soothsayer of Tyrrhenian tribe, he has seen in those indeed the great efforts of the things, yet not detect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sharp truth light has lifted from the fibres of the sheep towards the horns of the bowl,' the king,' has said 'O O!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Cannot safely sentence-translate one word!</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ai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deed to you, to you, with the placed in series, and with your this place and the Latin citadels will obey with the hor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manner you break! you hasten! the delays and the open gates to ent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the utterances ord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somuch as with the city the received king with the mistresses and with the sceptre protected you will acquire with the continual.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at has referred the foot and from the fortifications of the city averting the pitiless shape 'at a distance, a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t a distance in all respects 's/he/it has said 'the gods beat such!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much I the more just time the exile I will conduct, as with me they may see the king with Capitoli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he/it has said and immediately and the people and s/he/it assembles the heavy senate, yet with the associated with peace row veils the horns with the laurel and with the made ramparts from strong soldier pursues and the ancient gods out of the custom the prayer 'it is 's/he/it has said 'single this, which you unless you beat with the city, the king will b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it which s/he/it may be, with the indication, not with the name I will sa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bears the horns with the forehea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augur indicates which with you, if s/he will have entered Rome, the servile laws soon giv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deed that has been able to invade the open gates, but we have opposed, although with that the more adjoining nobody to me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with the city you hinder! the man, O citizens of Romes, even, if worthy s/he/it will be, you conquer! with the heavy chains or within limits the fear with the death of the fated tyran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uch with the girded up, where the wild the east hisses, you hum! with the pine-woods they happen, or such of the maritime wave make, if any at a distance may hear those, the such s/he/it speaks the peop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yet through the indistinct words of the roaring the voice common people one s/he/it projects 'with which that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And observe the foreheads and the predictions ask the horn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urned back towards these Cipus 'you ask which,' s/he/it says 'you have 'and the removed to the head with the hindering twin people the crown has presented the pre-eminent times with the hor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y have dropped the all eyes and they have given moaning and clear that to the merits (which is able to believ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Reluctant they have seen the hea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with the honour to miss more beyond of the step they have imposed the festive crow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the nobles, because you are forbidden to enter the walls, of the esteemed country only to you, with the placed in series, they have given, how much with the lying near oxen with the low plough you might be able to embrace towards the boundary of the light from the ris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he horns referring carve the wonderful form with the brass-covered doorposts, soon remaining through the long ti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spread! out now, O Musas, the present gods of the prophets, (indeed you know, nor the spacious antiquity deceives you,) from where [Coroniden] the immersed island of Tiber of the deep of Romulea with the sacrifices will have added of the cit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dreadful plague formerly had vitiated the Latin breezes, and the pale bodies with the bloodless sickness were being dirt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burials tired after the mortal trials the nothing sift, the nothing the skills to be able of the physicians, they desire the heavenly assistance and they approach the holding the middle ground of the circle Delphuses, the oracles of Phoebus, and in order that with the poor things with the healing fate it wishes to assist and bad of the so great city it finishes, they be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he place and the laurel and, him/her/itself has which, the quivers have started to tremble likewise, and the cauldron has returned indeed this to the innermost temple the voice and has moved the terrified breasts ' what you desire hence, with the more nearer place, O Roman, you will long for, and you desire! now with the more nearer plac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with Apollo with you, which may lessen mourned, the need is, but with born Apollo.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go! with the good birds and you indict! our offspr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The orders the gods aware after have taken of the senate, he may till which, they investigate, the youthful Phoebeius the city, the each may desire the shores with the winds with Epidauria, they sen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Crooked which likewise the messengers have touched with the keel, the fathers have approached the hearing and Greeks, and they might give, they have begged, the god, which the present may finish the burials of the Ausonian trib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to say the reliable fat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Disagrees and varies the opinion, and the part thinks not the requiring-to-be-denied assistance, the much to restrain and urge to deliver not to hurl his/her/their power nor the go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le they doubt, the twilights have beaten the late ligh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the shade of the earth had induced the darknesses with the circle, when the bringing help god in the sleeps to stand seen before your, O Roman, the swelling, but the such is accustomed to be in the temple, and the holding stick with the rustic left hand the hair skilful to escort the long beards and to hurl with the gentle breast the such voic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Behind the fe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 will relinquish the favour and our likenes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with the manner the serpent, which with the debts solicits the stick, you examine! and up to the notorieties with seeing, in order that you are able to recognis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 will be turned into th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ut the more great hamper and so great I will be seen, into the how great the heavenly bodies must to be turn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Immediately with the voice the god, with the voice and to the god the sleep departs, and the flight of the sleep the nourishing light has follow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following dawn had routed the heavenly fir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 the uncertainty, they may conduct which, the nobles towards the painstaking temples desired convene of the god, him/her/itself with the each seat may wish to delay, s/he/it will proclaim with the heavenly indications, they be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ardly well they had abandoned, with the high crests in the serpent the golden god s/he/it has sent the heralding hissings and with his/her/their arrival and the indication and the altars and the doors and the marble ground and the peaks the bridle of a horse s/he/it has moved and s/he/it has been agreed with the high breasts as far as in the middle temple and s/he/it has publicised with the fire the flashing ey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frightened commotion is frightened, the bound with the white band the pure hairs the priest has recognised the gods and 'the god behold, the god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souls and with the tongues you favour!, with whichsoever you ai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S/he/it has said 'you may be, O most fine, seen usefully and you may help the honouring peoples your sacrific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Whichsoever aids, the ordered adores the god, and the all the words of the priest refer doubled and are better the blessed dead to Aeneada and with the mind and with the voice the favou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S/he/it indicates to these and with the moved the god the established pledges crests the three-times repeated the brandished hissings tongue s/he/it has give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 to the shining steps falls down and the shore backwards turns the altars and you reject soon departing considers and the accustomed houses and greets the inhabited templ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ce through with the injected flowers huge crawls the covered ground and the bending turns and stretches about with the crooked rampart through the middle city the defended por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s/he/it has remained and his/her/their stream and the duty seen of the following commotion to dismiss with the gentle face the body in Ausonia s/he/it has placed with the raf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at of the god has perceived the load, pressed and with the weight of the god the keel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eneadas are glad and with the chopped in the shore bull the turned garlanded loosen the ropes ship.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trivial breeze had driven the raf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god s/he/it projects high and s/he/it overlooks with the imposed pressing the bent back on itself stern neck the blue waters and through the sea Ionium with the moderate west winds s/he/it has held the sixth Pallantiduses with the rising Italy and besides Lacinia to the temple with the nobility to the goddess and Scylacea s/he/it is brought the shor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Leaves Iapygia and Amphrisia with the left oars has fled the stones, with the steep pledge Cocinthia with the part, and s/he/it has gathered Romethius and Caulona and Narycia and the sea and Sicilians narrow s/he/it binds the houses of Pelorus and of Hippotada of the king and s/he/it desires Temeses the metals and Leucosia and the rose-gardens the warm Paestus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nce s/he/it has gathered Capreas and the promontory to Minerva and to Surrentinus with the vine the noble hills and Herculea the city and Stabias and into the leisures the daughter [Parthenopen] and from this the temples of Cumaea of the prophetes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nce the warm springs [lentisciferumque] Liternus and the penalty the drawing under the whirlpool the sand Uolturnus s/he/it is held and the crowded Sinuessa to the snowy pigeons and to Minturna heavy and as the nurseling and Antiphatas s/he/it has buried the houses and Trachas with the blockaded swamp and the earth with Circaea and Antium of the thick sho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re where the sailors have turned towards the carrying a sail keel, (indeed now the crude sea was being,) the god s/he/it unfolds the circles and through the thick bendings and the great books the slipping the temples of the parent s/he/it enters touching the yellow sho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peaceful sea Epidaurius s/he/it leaves the paternal altars and with the hospitality to himself the contiguous uses of the god with drawing s/he/it furrows the seashore's sand of the rattling scale and leaned on with the rudder the ship in the high stern the head s/he/it has placed, while and Castrus and the sacred seats of Lauinus and it comes towards the Tiber- doo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re of the all people everywhere and the hostile commotion of the mothers and of the fathers destroys, each the fires, with Troica, they protect, with Vesta, your, and they greet the god with the happy shou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rough the enemies the each quick ship is led the waves, the frankincenses over the banks with the altars out of the rank made with the part from and speak and smell out whichever the money with the smokes, and the hit the concluded heats the victim kniv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now the head of the things, it had entered the Roman cit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erpent s/he/it is raised and with the bad top the leaning necks s/he/it moves and you sit to himself s/he/it inspects you adap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immersed river is torn into the twin parts (the island has the name) and it extends with the middle earth from the part of the sides of the two the equal strength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Here Phoebeius the snake s/he/it has collected himself about Latin ship and healing to the city s/he/it has imposed the boundary with the heavenly appearance resumed to the grief and s/he/it has cam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et this has approached with our shrines with the foreign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Caesar in his/her/their city the god s/he/it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with Mars and with the toga particular not the wars more finished with the triumphs and the thing the borne houses and hurried with the glory of the things into the new star have turned and the hairy star, as his/her/their rac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indeed about the acts of Caesar the any more great the need, as because the father has emerged of th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 course the more is to have subdued the maritime Britons and through the seven-streamed rivers of the papyrus-bearing Nile to have conducted the conquering rafts and Numidas the insurgents and Cinyphius Juba and with Mithridateuses the swelling with the names Pontus with the people to have added of Quirinus and much to have merited, some to have conducted the triumphs, as only to have begat the man, with which protector of the things to the human specie, of the those above, you have favoured abundantl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Lest was being this therefore with the mortal seed-germ emerged, that the god s/he/it was being requiring-to-be-mad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as the golden mother of Aeneas s/he/it has seen, the death has seen with the each sad to be prepared to the pontiff and the conspiring weapons to be moved, it has blanched and with the all, as to the each hostile s/he/it was being, with the gods 'you face!,' s/he/it was saying 'to me with the how great mass the ambushes are obeyed, and the head with the how great fraud may be desired, because about Dardanian the ground to me remains with Jul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s it not that only always I will be exercised with the just concerns, Calydonia may wound which with the manner of Tydida with the spear, now badly the Trojan defences may combine the fortifications, which I may see with the long errors the born act and to be disturbed with the sea and you sit to enter of the silent and the wars with Turnus to bear, or, if we admit the truths, with Juno mo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ich now I think over the old forfeitures of my speci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fear to remember of the ancestors allows no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ehold I have whetted you sift the criminal swor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hinder! which, I entreat, and you repel! the deed or not with the murder of the priest you inflame you extinguish! of Vesta!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In vain anxious Venus with the whole sky s/he/it throws the such words and s/he/it moves the those above, which whichsoever are able to break not the iron dogmas of the old sisters, yet the uncertain indications the future grief give no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weapons bring between rattling the black clouds and the frightful trumpets and the heard horns to the sky to have forewarned the si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concerned grounds likewise the sad sallow likeness was presenting the lights with the lan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Often the seen torches to burn under the middle stars, often between the rainstorms the bloody drops have chopp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Blue and the face with the black iron-rust Lucifer was being scattered, the scattered with the blood the lunar chariot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ousand places Stygius s/he/it has given the sad omens I cry like a bittern, the thousand with the places has shed tears the ivory, and the songs are brought heard to the saints and the threatening words of the ligh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no victim makes offering, and to pursue the fibre reminds the great commotions, and the chopped head is discovered in the bowels, you say! to the market and around the houses and the temples of the gods to have howled they bring to have erred the nocturnal dogs and the shades of the silent and the moved to the tremblings the city.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et not the ambushes and soon coming the utterances of the forewarning have been able to conquer the god, and the tight swords are brought into the temp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Nor indeed the any place in the city towards the deed and may appease dreadful unless with the senate the murd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ruly then Cytherea with the hand s/he/it has beaten and whichever the breast and s/he/it is ground to put with the cloud [Aeneaden], where the earlier time I vex with Paras is rescued of Atrida, and Diomedeuses Aeneas had fled the sword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such this the fath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You solace! the insurmountable utterance, with the daughter, they have moved you prepar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may enter him/her/itself hidden of the sisters of the three is permitted: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will sift in that place the archives with the iron with the huge effort out of the money and with the solid figure of the things, which neither the assembly of the sky nor of the lightning the anger nor any the safe and eternal fear the fall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ou will discover in that place the clauses with the continual steel spoken of your speci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o the law him/her/itself and to the mind I have observed and I will refer, lest you are even now ignorant soon be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has filled his/her/their, on behalf of which, Cytherea, you work, the times, with the perfect, has owed which of the land, with the ye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n order that the god approaches with the sky and with the temples is strained, you the shape and his/her/their birth, whereby the single heir the imposed of the name it will bring the load and the most strong avenger it will have his/her/their us into the wars of the chopped paren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ith the divinations of Mutian that the fortifications blockaded conquered will desire the peace, Pharsalia will perceive that, and Emathiuses again will be moistened with the murder of Philippi, and the great name will be overcame with Sicilian waves, and the Egyptian spouse of Roman leader of the pine torch not well trusted will fall, and in vain will have the threatened that, soon serving our Capitolia with his/her/their Canop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I may count which to you the barbarian and the tribes from to both places lying Ocean?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earth supports habitable which whoever, of this it will b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sea likewise will serve to tha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With the given peace to the lands will turn his/her/their mind towards the courtesies you swear! and you will gather the most just authority will bring and will rule with his/her/their example the customs you say! of the future time for life and foreseeing of the soon coming grandsons the born offspring about the sacred spouse to bring likewise and his/her/their name and will order the concerns, nor unless with the older man the merits will have levelled the years, the ethereal seats and the relation by birth will touch the star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light source you make! this soul meanwhile with the chopped about the body snatched, as always with our Capitolia and the market the Julian god from may gaze out the high templ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 Hardly she/it was being spoken, with the seat of the middle the senates has stood requiring-to-be-sifted nourishing Venus no and of his/her/their Caesar has rescued to the members nor into the outstretched money I have been accustomed the fresh soul has inflicted with the heavenly stars and while has brought, she has perceived the light to capture and to take fire and she has hurled with the bend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moon s/he/it flies more high with that and the drawing with the spacious limit the flaming hair the star s/he/it vibrates and seeing s/he/it admits of the birth well made to be with his/her/their more great and s/he/it is glad to be conquered from tha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is to be preferred whichsoever s/he/it forbids his/her/their acts with the father's, yet the free rumour and with the nobodies liable ordered reluctant it prefers and one in the part it fights back: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us the great Atreus goes with the titles with Agamemnonas, with Aegea thus Theseus, thus Pelea he has conquered Achill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Finally, in order that with the examples themselves levelling I use, thus and Saturn is the more small with Jupiter: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Jupiter combines the ethereal citadels and the powers of the threefold universe, the land is under Augustu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father s/he/it is and the each guid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The gods, I entreat, Counts of Aeneas, with which the sword and the fire they have gone, and the gods Indigets and the father with Quirin of the city and unconquered the father or Graduses Quirian and with Vesta Caesareuses between the hallowed Penates, and with Caesarea you, Diana privately, Vesta, you hold Tarpeias each high Jupiter the citadels, each other to the prophet the divine law to call and conscientious i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May be the slow that the day and more late with our time, which the August head, combines which, may approach to the sky with the forsaken circle and absent may favour with the entreating!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And now I have expelled the need, because neither the anger nor the fire of Jupiter nor will be able the iron nor greedy to destroy ancient.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When s/he/it will wish, that day, which the nothing unless has the law of this body, the space to me s/he/it may finish the uncertain times: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 xml:space="preserve">Yet with the more good part of continual me over the deeps the stars I will be brought, and the name will be imperishable our, extends with the subdued Roman each force lands, with the mouth I will be gathered of the people, and through the all ages with the rumour, the prognostications of the truth of the prophets have if any, I will live. </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Done. No. of words translated in file = 5642.</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t>Time taken = 00:00:00.34.</w:t>
      </w:r>
    </w:p>
    <w:p>
      <w:pPr>
        <w:pStyle w:val="Normal"/>
        <w:autoSpaceDE w:val="false"/>
        <w:rPr>
          <w:rFonts w:ascii="MS Sans Serif" w:hAnsi="MS Sans Serif" w:cs="MS Sans Serif"/>
          <w:b/>
          <w:b/>
          <w:bCs/>
          <w:color w:val="000000"/>
          <w:sz w:val="18"/>
          <w:szCs w:val="18"/>
        </w:rPr>
      </w:pPr>
      <w:r>
        <w:rPr>
          <w:rFonts w:cs="MS Sans Serif" w:ascii="MS Sans Serif" w:hAnsi="MS Sans Serif"/>
          <w:b/>
          <w:bCs/>
          <w:color w:val="000000"/>
          <w:sz w:val="18"/>
          <w:szCs w:val="18"/>
        </w:rPr>
      </w:r>
    </w:p>
    <w:p>
      <w:pPr>
        <w:pStyle w:val="Normal"/>
        <w:rPr>
          <w:rFonts w:ascii="MS Sans Serif" w:hAnsi="MS Sans Serif" w:cs="MS Sans Serif"/>
          <w:b/>
          <w:b/>
          <w:bCs/>
          <w:color w:val="000000"/>
          <w:sz w:val="18"/>
          <w:szCs w:val="18"/>
        </w:rPr>
      </w:pPr>
      <w:r>
        <w:rPr>
          <w:rFonts w:cs="MS Sans Serif" w:ascii="MS Sans Serif" w:hAnsi="MS Sans Serif"/>
          <w:b/>
          <w:b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12:00Z</dcterms:created>
  <dc:creator>Richard McQuillen</dc:creator>
  <dc:description/>
  <cp:keywords/>
  <dc:language>en-US</dc:language>
  <cp:lastModifiedBy>Richard McQuillen</cp:lastModifiedBy>
  <dcterms:modified xsi:type="dcterms:W3CDTF">2007-01-11T20:12:00Z</dcterms:modified>
  <cp:revision>2</cp:revision>
  <dc:subject/>
  <dc:title>John White's Blitz Latin v</dc:title>
</cp:coreProperties>
</file>